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sz w:val="18"/>
          <w:szCs w:val="18"/>
        </w:rPr>
        <w:t>(address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as convicted at the Ontario Court of Justice at </w:t>
      </w:r>
      <w:r>
        <w:fldChar w:fldCharType="begin">
          <w:ffData>
            <w:name w:val="__Fieldmark__2_677657074"/>
            <w:enabled/>
            <w:ddList>
              <w:result w:val="0"/>
              <w:listEntry w:val="6311 Old Church Road, Caledon"/>
              <w:listEntry w:val="55 Zina Street, Orangevill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677657074"/>
      <w:bookmarkStart w:id="1" w:name="__Fieldmark__2_67765707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of the offence(s) as follows (attach a separate sheet if more than four offences):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87"/>
        <w:gridCol w:w="1526"/>
        <w:gridCol w:w="1703"/>
        <w:gridCol w:w="4465"/>
      </w:tblGrid>
      <w:tr>
        <w:trPr>
          <w:trHeight w:val="360" w:hRule="atLeast"/>
        </w:trPr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ffe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section number and statut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Date of Offe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dd/mm/yyy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e of Convic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dd/mm/yyyy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ntence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 (date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y Appeal was dismissed as abandoned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0_677657074"/>
      <w:bookmarkStart w:id="3" w:name="__Fieldmark__20_67765707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1_677657074"/>
      <w:bookmarkStart w:id="5" w:name="__Fieldmark__21_67765707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y representative did not appear on this date for the following reason(s)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m requesting that this Motion be granted and my Appeal be restored so that I can deal with this matter on its meri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</w:t>
      </w:r>
      <w:r>
        <w:fldChar w:fldCharType="begin">
          <w:ffData>
            <w:name w:val="__Fieldmark__23_677657074"/>
            <w:enabled/>
            <w:ddList>
              <w:result w:val="0"/>
              <w:listEntry w:val="do not want"/>
              <w:listEntry w:val="want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3_677657074"/>
      <w:bookmarkStart w:id="7" w:name="__Fieldmark__23_67765707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 interpreter for the Application.  Where an interpreter is requested it is for following languag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Here is the contact information needed for the Application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71"/>
        <w:gridCol w:w="3060"/>
        <w:gridCol w:w="2520"/>
        <w:gridCol w:w="2898"/>
      </w:tblGrid>
      <w:tr>
        <w:trPr>
          <w:trHeight w:val="432" w:hRule="atLeast"/>
        </w:trPr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NTACT PHONE  NUMB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Office/Home and Cell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-MAIL ADDRESS</w:t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ppellant/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wyer on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ralegal on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Other Person Representing 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 </w:t>
        <w:tab/>
        <w:t>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ab/>
        <w:tab/>
        <w:tab/>
        <w:tab/>
        <w:t xml:space="preserve">Name of Appellant </w:t>
        <w:tab/>
        <w:tab/>
        <w:tab/>
        <w:t>Signature of Appella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_____________________________ </w:t>
        <w:tab/>
        <w:t>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ab/>
        <w:tab/>
        <w:tab/>
        <w:tab/>
        <w:t xml:space="preserve">Name of Person Making Application </w:t>
        <w:tab/>
        <w:t>Signature of Person Making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(if not the Appellant)</w:t>
        <w:tab/>
        <w:tab/>
        <w:tab/>
        <w:t>(if not the Appellant)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COURT ADMINISTRATION ON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9"/>
        </w:rPr>
        <w:t>This Motion to Restore the Appeal will be heard on ________________________________, 20_____ at 10:00 a.m. in Courtroom 101, 10 Louisa Street, Orangeville, Ontario unless the Application is resolved by the written consent of both parties, which may be filed at the Ontario Court of Justice, 2</w:t>
      </w:r>
      <w:r>
        <w:rPr>
          <w:rFonts w:cs="Arial" w:ascii="Arial" w:hAnsi="Arial"/>
          <w:sz w:val="18"/>
          <w:szCs w:val="19"/>
          <w:vertAlign w:val="superscript"/>
        </w:rPr>
        <w:t>nd</w:t>
      </w:r>
      <w:r>
        <w:rPr>
          <w:rFonts w:cs="Arial" w:ascii="Arial" w:hAnsi="Arial"/>
          <w:sz w:val="18"/>
          <w:szCs w:val="19"/>
        </w:rPr>
        <w:t xml:space="preserve"> Floor, 10 Louisa Street, Orangeville, Ontario L9W 3P9 on or before the Application hearing dat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ated _____________________________, _______</w:t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Clerk of the Cour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JUDICIAL USE ON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within Application to Restore the Appeal is hereby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Granted or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Denied (provide reasons if necessary)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ated _____________________________, _______</w:t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Judge of the Ontario Court of Justice</w:t>
      </w:r>
    </w:p>
    <w:sectPr>
      <w:headerReference w:type="default" r:id="rId2"/>
      <w:footerReference w:type="default" r:id="rId3"/>
      <w:type w:val="continuous"/>
      <w:pgSz w:w="12240" w:h="20160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  <w:gridCol w:w="1458"/>
    </w:tblGrid>
    <w:tr>
      <w:trPr/>
      <w:tc>
        <w:tcPr>
          <w:tcW w:w="95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Schedule 5 – Motion to Restore Appeal, Section 128(3) </w:t>
          </w:r>
          <w:r>
            <w:rPr>
              <w:rFonts w:cs="Arial" w:ascii="Arial" w:hAnsi="Arial"/>
              <w:b/>
              <w:i/>
              <w:sz w:val="16"/>
            </w:rPr>
            <w:t>POA</w:t>
          </w:r>
        </w:p>
      </w:tc>
      <w:tc>
        <w:tcPr>
          <w:tcW w:w="1458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of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11016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chedule 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t>MOTION TO RESTORE</w:t>
          </w:r>
          <w:r>
            <w:rPr>
              <w:rFonts w:cs="Arial" w:ascii="Arial" w:hAnsi="Arial"/>
              <w:b/>
              <w:i/>
              <w:sz w:val="22"/>
              <w:szCs w:val="18"/>
            </w:rPr>
            <w:t xml:space="preserve"> PROVINCIAL OFFENCES ACT </w:t>
          </w:r>
          <w:r>
            <w:rPr>
              <w:rFonts w:cs="Arial" w:ascii="Arial" w:hAnsi="Arial"/>
              <w:b/>
              <w:sz w:val="22"/>
              <w:szCs w:val="18"/>
            </w:rPr>
            <w:t>APPEAL</w:t>
          </w:r>
        </w:p>
      </w:tc>
    </w:tr>
    <w:tr>
      <w:trPr/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NTARIO COURT OF JUSTIC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E OF ONTARI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NTRAL WEST REGION</w:t>
          </w:r>
        </w:p>
      </w:tc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Provincial Offences Act,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ctions 128(3) and 137(3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Part I, II, and III)</w:t>
          </w:r>
        </w:p>
      </w:tc>
      <w:tc>
        <w:tcPr>
          <w:tcW w:w="367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rt File No._______________________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22:00Z</dcterms:created>
  <dc:creator>Rick</dc:creator>
  <dc:description/>
  <cp:keywords/>
  <dc:language>en-US</dc:language>
  <cp:lastModifiedBy>Karla Zabielski</cp:lastModifiedBy>
  <cp:lastPrinted>2018-06-26T12:02:00Z</cp:lastPrinted>
  <dcterms:modified xsi:type="dcterms:W3CDTF">2021-11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bf16f854-9359-471a-aa4b-258d1acdb8e4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11-26T18:16:53Z</vt:lpwstr>
  </property>
  <property fmtid="{D5CDD505-2E9C-101B-9397-08002B2CF9AE}" pid="8" name="MSIP_Label_034a106e-6316-442c-ad35-738afd673d2b_SiteId">
    <vt:lpwstr>cddc1229-ac2a-4b97-b78a-0e5cacb5865c</vt:lpwstr>
  </property>
</Properties>
</file>