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 convicted at the Ontario Court of Justice at </w:t>
      </w:r>
      <w:r>
        <w:fldChar w:fldCharType="begin">
          <w:ffData>
            <w:name w:val="__Fieldmark__2_4136161574"/>
            <w:enabled/>
            <w:ddList>
              <w:result w:val="0"/>
              <w:listEntry w:val="6311 Old Church Road, Caledon"/>
              <w:listEntry w:val="55 Zina Street, Orangevill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4136161574"/>
      <w:bookmarkStart w:id="1" w:name="__Fieldmark__2_41361615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of the offence(s) as follows (attach a separate sheet if more than four offences):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87"/>
        <w:gridCol w:w="1526"/>
        <w:gridCol w:w="1703"/>
        <w:gridCol w:w="4465"/>
      </w:tblGrid>
      <w:tr>
        <w:trPr>
          <w:trHeight w:val="360" w:hRule="atLeast"/>
        </w:trPr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section number and statu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Convi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ntenc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first became aware of my conviction(s) on </w:t>
      </w:r>
      <w:r>
        <w:rPr>
          <w:rFonts w:cs="Arial" w:ascii="Arial" w:hAnsi="Arial"/>
          <w:i/>
          <w:sz w:val="14"/>
          <w:szCs w:val="18"/>
        </w:rPr>
        <w:t>(date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I did not file my Notice of Appeal within 30 days of the conviction(s) because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4) </w:t>
        <w:tab/>
        <w:t xml:space="preserve">I </w:t>
      </w:r>
      <w:r>
        <w:fldChar w:fldCharType="begin">
          <w:ffData>
            <w:name w:val="__Fieldmark__21_4136161574"/>
            <w:enabled/>
            <w:ddList>
              <w:result w:val="0"/>
              <w:listEntry w:val="have"/>
              <w:listEntry w:val="do not hav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1_4136161574"/>
      <w:bookmarkStart w:id="3" w:name="__Fieldmark__21_413616157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  <w:u w:val="single"/>
        </w:rPr>
        <w:t>legal</w:t>
      </w:r>
      <w:r>
        <w:rPr>
          <w:rFonts w:cs="Arial" w:ascii="Arial" w:hAnsi="Arial"/>
          <w:sz w:val="18"/>
          <w:szCs w:val="18"/>
        </w:rPr>
        <w:t xml:space="preserve"> defence or defences to the charge(s) I am appealing.  Where I have legal defences, they are the following (</w:t>
      </w:r>
      <w:r>
        <w:rPr>
          <w:rFonts w:cs="Arial" w:ascii="Arial" w:hAnsi="Arial"/>
          <w:b/>
          <w:sz w:val="18"/>
          <w:szCs w:val="18"/>
        </w:rPr>
        <w:t>be brief but specific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</w:t>
      </w:r>
      <w:r>
        <w:fldChar w:fldCharType="begin">
          <w:ffData>
            <w:name w:val="__Fieldmark__23_4136161574"/>
            <w:enabled/>
            <w:ddList>
              <w:result w:val="0"/>
              <w:listEntry w:val="do not want"/>
              <w:listEntry w:val="want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3_4136161574"/>
      <w:bookmarkStart w:id="5" w:name="__Fieldmark__23_413616157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 interpreter for the Application.  Where an interpreter is requested it is for following langu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Here is the contact information needed for the Application</w:t>
      </w:r>
      <w:r>
        <w:rPr/>
        <w:t xml:space="preserve">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71"/>
        <w:gridCol w:w="3060"/>
        <w:gridCol w:w="2520"/>
        <w:gridCol w:w="2898"/>
      </w:tblGrid>
      <w:tr>
        <w:trPr>
          <w:trHeight w:val="432" w:hRule="atLeast"/>
        </w:trPr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 PHONE  NU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(Office/Home and Cel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pellant/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wyer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alegal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ther Person Representing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_____________________________ </w:t>
        <w:tab/>
        <w:tab/>
        <w:t>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>Date</w:t>
        <w:tab/>
        <w:tab/>
        <w:tab/>
        <w:tab/>
        <w:tab/>
        <w:tab/>
        <w:t xml:space="preserve">Name of Appellant </w:t>
        <w:tab/>
        <w:tab/>
        <w:tab/>
        <w:tab/>
        <w:t>Signature of Appell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_____________________________ </w:t>
        <w:tab/>
        <w:tab/>
        <w:t>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>Date</w:t>
        <w:tab/>
        <w:tab/>
        <w:tab/>
        <w:tab/>
        <w:tab/>
        <w:tab/>
        <w:t xml:space="preserve">Name of Person Making Application </w:t>
        <w:tab/>
        <w:tab/>
        <w:t>Signature of Person Making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>(if not the Appellant)</w:t>
        <w:tab/>
        <w:tab/>
        <w:tab/>
        <w:tab/>
        <w:t>(if not the Appellant)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FOR COURT ADMINISTRATION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9"/>
        </w:rPr>
        <w:t>A hearing to schedule this Application to Extend Time to Appeal will be heard on ________________________________, 20_____ at 10:00 a.m. in Courtroom 101, 10 Louisa Street, Orangeville, Ontario unless the Application is resolved by the written consent of both parties, which may be filed at the Ontario Court of Justice, 2</w:t>
      </w:r>
      <w:r>
        <w:rPr>
          <w:rFonts w:cs="Arial" w:ascii="Arial" w:hAnsi="Arial"/>
          <w:sz w:val="18"/>
          <w:szCs w:val="19"/>
          <w:vertAlign w:val="superscript"/>
        </w:rPr>
        <w:t>nd</w:t>
      </w:r>
      <w:r>
        <w:rPr>
          <w:rFonts w:cs="Arial" w:ascii="Arial" w:hAnsi="Arial"/>
          <w:sz w:val="18"/>
          <w:szCs w:val="19"/>
        </w:rPr>
        <w:t xml:space="preserve"> Floor, 10 Louisa Street, Orangeville, Ontario L9W 3P9 not later than one week before the Application hearing da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FOR JUDICIAL USE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within Application for Extension of Time to Appeal is hereby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ab/>
        <w:t xml:space="preserve">Granted and the Notice of Appeal shall be filed (and if Part III, also with proof of service on the prosecutor) within 30 days of the date below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r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nied (provide reasons if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ed ________________________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>Judge of the Ontario Court of Justice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888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458"/>
    </w:tblGrid>
    <w:tr>
      <w:trPr/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sz w:val="16"/>
            </w:rPr>
            <w:t xml:space="preserve">Schedule 2 – Application For An Extension of Time to Appeal </w:t>
          </w:r>
          <w:r>
            <w:rPr>
              <w:rFonts w:cs="Arial" w:ascii="Arial" w:hAnsi="Arial"/>
              <w:i/>
              <w:sz w:val="14"/>
            </w:rPr>
            <w:t>(rev. August, 2018)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4"/>
            </w:rPr>
            <w:t>NOTE! Schedule 2 must be completed in full, signed, and accompanied by proof of service to be accepted for filing.</w:t>
          </w:r>
        </w:p>
      </w:tc>
      <w:tc>
        <w:tcPr>
          <w:tcW w:w="1458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/>
          </w:pP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1101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chedule 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APPLICATION FOR EXTENSION OF TIME TO</w:t>
          </w:r>
          <w:r>
            <w:rPr>
              <w:rFonts w:cs="Arial" w:ascii="Arial" w:hAnsi="Arial"/>
              <w:b/>
              <w:i/>
              <w:sz w:val="22"/>
              <w:szCs w:val="18"/>
            </w:rPr>
            <w:t xml:space="preserve"> </w:t>
          </w:r>
          <w:r>
            <w:rPr>
              <w:rFonts w:cs="Arial" w:ascii="Arial" w:hAnsi="Arial"/>
              <w:b/>
              <w:sz w:val="22"/>
              <w:szCs w:val="18"/>
            </w:rPr>
            <w:t>APPEAL</w:t>
          </w:r>
        </w:p>
      </w:tc>
    </w:tr>
    <w:tr>
      <w:trPr/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NTARIO COURT OF JUSTI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E OF ONTARI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NTRAL WEST REGION</w:t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rovincial Offences Act, Section 8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for Parts I, II, and III)</w:t>
          </w:r>
        </w:p>
      </w:tc>
      <w:tc>
        <w:tcPr>
          <w:tcW w:w="36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rt File No._______________________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101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ursuant to Section 85(2) of the Provincial Offences Act,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 more than one application for extension of time to appeal may be made in respect of a convi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1:00Z</dcterms:created>
  <dc:creator>Rick</dc:creator>
  <dc:description/>
  <cp:keywords/>
  <dc:language>en-US</dc:language>
  <cp:lastModifiedBy>Karla Zabielski</cp:lastModifiedBy>
  <cp:lastPrinted>2018-06-25T16:00:00Z</cp:lastPrinted>
  <dcterms:modified xsi:type="dcterms:W3CDTF">2021-11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9ce093a-5a1b-423b-b46d-ab878d8dd7fe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26T18:08:44Z</vt:lpwstr>
  </property>
  <property fmtid="{D5CDD505-2E9C-101B-9397-08002B2CF9AE}" pid="8" name="MSIP_Label_034a106e-6316-442c-ad35-738afd673d2b_SiteId">
    <vt:lpwstr>cddc1229-ac2a-4b97-b78a-0e5cacb5865c</vt:lpwstr>
  </property>
</Properties>
</file>